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须沽酌</cp:lastModifiedBy>
  <cp:lastPrinted>2007-09-25T10:04:00Z</cp:lastPrinted>
  <dcterms:modified xsi:type="dcterms:W3CDTF">2022-09-30T02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0CEDAA084203B9F7D5DD35B6D7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